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68-8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6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Масагутова Рашида Хар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сагутов Р.Х. 03.09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500 рублей, назначенный постановлением 18810586240529074678 по делу об административном правонарушении от 29.05.2024 г., вступившим в законную силу 03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Масагуто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сагутовым Р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77 от 12.04.2025 г., согласно которому </w:t>
      </w:r>
      <w:r>
        <w:rPr>
          <w:b w:val="false"/>
          <w:bCs/>
          <w:color w:val="000000"/>
          <w:sz w:val="26"/>
          <w:szCs w:val="26"/>
        </w:rPr>
        <w:t>Масагутов Р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529074678 по делу об административном правонарушении от 29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529074678 по делу об административном правонарушении от 29.05.2024 г.</w:t>
      </w:r>
      <w:r>
        <w:rPr>
          <w:b w:val="false"/>
          <w:bCs/>
          <w:color w:val="000000"/>
          <w:sz w:val="26"/>
          <w:szCs w:val="26"/>
        </w:rPr>
        <w:t xml:space="preserve">, которым Масагутову Р.Х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2.04.2025 г., согласно которому Масагутов Р.Х. не оплатил в установленный законом срок штраф по постановлению № 18810586240529074678 от 29.05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586240529074678 по делу об административном правонарушении от 29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6.04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сагутова Р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сагутова Р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сагутова Рашида Ха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67252018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